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, охорони здоров'я, материнства та дити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26.05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й    -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  3  (Товста  Н.П., Богачук В.П., Іванченко О.А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   -   3  (Козлова Л.О., Михальченко Н.В., Целіщева В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    </w:t>
      </w:r>
      <w:r>
        <w:rPr>
          <w:sz w:val="28"/>
          <w:szCs w:val="28"/>
        </w:rPr>
        <w:t>Товста</w:t>
      </w:r>
      <w:r>
        <w:rPr>
          <w:sz w:val="28"/>
          <w:szCs w:val="28"/>
          <w:lang w:val="uk-UA"/>
        </w:rPr>
        <w:t xml:space="preserve">   Н.П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</w:t>
      </w:r>
      <w:r>
        <w:rPr>
          <w:sz w:val="28"/>
          <w:szCs w:val="28"/>
        </w:rPr>
        <w:t xml:space="preserve">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постій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пропонувала затвердити </w:t>
      </w:r>
      <w:r>
        <w:rPr>
          <w:sz w:val="28"/>
          <w:szCs w:val="28"/>
        </w:rPr>
        <w:t>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голосува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tabs>
          <w:tab w:val="clear" w:pos="708"/>
          <w:tab w:val="left" w:pos="2520" w:leader="none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хід виконання рішення міської ради від 03.07.2008 року №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Про затвердження міської Програми “Репродуктивне здоров’я населення міста  Первомайська  на  період до 2015 року”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хід виконання рішення міської ради від 24.11.2006 року №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міської програми «Онкологія» на 2007-2016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 від 03.09.2014 року №1 «Про затвердження Програми надання пільг на житлово-комунальні послуги та компенсації на придбання твердого палива окремим категоріям громадян міста Первомайська на 2012-2015 роки, яка фінансується з міського бюджету в новій редак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. СЛУХАЛИ :  Про хід виконання рішення міської ради від 03.07.2008 року №5 </w:t>
      </w:r>
      <w:r>
        <w:rPr>
          <w:sz w:val="28"/>
          <w:szCs w:val="28"/>
        </w:rPr>
        <w:t>«Про затвердження міської Програми “Репродуктивне здоров’я населення міста  Первомайська  на  період до 2015 року”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Інформує: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Ратушний  Дмитро Григорович - лікар акушер-гінеколог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консультати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ліклінік</w:t>
      </w:r>
      <w:r>
        <w:rPr>
          <w:sz w:val="28"/>
          <w:szCs w:val="28"/>
          <w:lang w:val="uk-UA"/>
        </w:rPr>
        <w:t>и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lang w:val="uk-UA"/>
        </w:rPr>
        <w:t>ВИСТУПИЛИ: Товста Н.П., Іванченко О.А.</w:t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інформацію узяти до відо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голосува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 :  Про хід виконання рішення міської ради від 24.11.2006 року №4 «Про затвердження міської програми «Онкологія» на 2007-2016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Інформує: </w:t>
      </w:r>
      <w:r>
        <w:rPr>
          <w:sz w:val="28"/>
          <w:szCs w:val="28"/>
          <w:lang w:val="uk-UA"/>
        </w:rPr>
        <w:tab/>
        <w:t xml:space="preserve">Чекрижов Олег Володимирович - головний лікар Первомайської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ентральної міської багатопрофільної лікарні</w:t>
        <w:tab/>
        <w:tab/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Богачук В.П., Товста Н.П.</w:t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інформацію узяти до відо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голосува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ЛУХАЛИ :  Про хід виконання рішення міської ради від 03.09.2014 року №1 «Про затвердження Програми надання пільг на житлово-комунальні послуги та компенсації на придбання твердого палива окремим категоріям громадян міста Первомайська на 2012-2015 роки, яка фінансується з міського бюджету в новій редакції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Інформує: </w:t>
      </w:r>
      <w:r>
        <w:rPr>
          <w:sz w:val="28"/>
          <w:szCs w:val="28"/>
          <w:lang w:val="uk-UA"/>
        </w:rPr>
        <w:tab/>
        <w:t xml:space="preserve">Ельсон Наталія Валеріївна - </w:t>
        <w:tab/>
        <w:t>з</w:t>
      </w:r>
      <w:r>
        <w:rPr>
          <w:sz w:val="28"/>
          <w:szCs w:val="28"/>
        </w:rPr>
        <w:t xml:space="preserve">аступник начальника управління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соціального захисту населення з пит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ї   допомоги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Товста Н.П., Іванченко О.А., Богачук В.П.</w:t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інформацію узяти до відо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голосува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Н.П.Тов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8:00Z</dcterms:created>
  <dc:creator>User</dc:creator>
  <dc:description/>
  <cp:keywords/>
  <dc:language>en-US</dc:language>
  <cp:lastModifiedBy>User</cp:lastModifiedBy>
  <cp:lastPrinted>2015-05-27T10:17:00Z</cp:lastPrinted>
  <dcterms:modified xsi:type="dcterms:W3CDTF">2015-05-27T07:19:00Z</dcterms:modified>
  <cp:revision>2</cp:revision>
  <dc:subject/>
  <dc:title>ПРОТОКОЛ</dc:title>
</cp:coreProperties>
</file>